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6pt" to="46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4pt" to="314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0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4pt" to="467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0</wp:posOffset>
                </wp:positionV>
                <wp:extent cx="0" cy="2628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4pt" to="333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</wp:posOffset>
                </wp:positionV>
                <wp:extent cx="0" cy="2514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4pt" to="31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314700</wp:posOffset>
                </wp:positionV>
                <wp:extent cx="1485900" cy="10287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1pt" to="332.95pt,3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200400</wp:posOffset>
                </wp:positionV>
                <wp:extent cx="1485900" cy="10287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2pt" to="314.95pt,33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343400</wp:posOffset>
                </wp:positionV>
                <wp:extent cx="457200" cy="228600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2pt" to="251.95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4229100</wp:posOffset>
                </wp:positionV>
                <wp:extent cx="457200" cy="228600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3pt" to="233.95pt,51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629400</wp:posOffset>
                </wp:positionV>
                <wp:extent cx="2628900" cy="6858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22pt" to="458.95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743700</wp:posOffset>
                </wp:positionV>
                <wp:extent cx="1714500" cy="4572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1pt" to="368.95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7315200</wp:posOffset>
                </wp:positionV>
                <wp:extent cx="914400" cy="2286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76pt" to="458.95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7315200</wp:posOffset>
                </wp:positionV>
                <wp:extent cx="228600" cy="102870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76pt" to="386.95pt,65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7200900</wp:posOffset>
                </wp:positionV>
                <wp:extent cx="228600" cy="125730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67pt" to="368.95pt,66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8458200</wp:posOffset>
                </wp:positionV>
                <wp:extent cx="1028700" cy="10287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66pt" to="431.95pt,7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8343900</wp:posOffset>
                </wp:positionV>
                <wp:extent cx="1143000" cy="11430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57pt" to="458.95pt,74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6515100</wp:posOffset>
                </wp:positionV>
                <wp:extent cx="1257300" cy="2286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13pt" to="233.95pt,53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743700</wp:posOffset>
                </wp:positionV>
                <wp:extent cx="1257300" cy="2286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31pt" to="233.95pt,54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6972300</wp:posOffset>
                </wp:positionV>
                <wp:extent cx="114300" cy="80010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9pt" to="143.95pt,6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0</wp:posOffset>
                </wp:positionV>
                <wp:extent cx="114300" cy="800100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8pt" to="134.95pt,53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6972300</wp:posOffset>
                </wp:positionV>
                <wp:extent cx="2286000" cy="3429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9pt" to="116.95pt,57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6972300</wp:posOffset>
                </wp:positionV>
                <wp:extent cx="114300" cy="800100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9pt" to="125.95pt,6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0</wp:posOffset>
                </wp:positionV>
                <wp:extent cx="114300" cy="800100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8pt" to="116.95pt,53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6743700</wp:posOffset>
                </wp:positionV>
                <wp:extent cx="2286000" cy="34290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31pt" to="116.95pt,55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0" cy="1485900"/>
                <wp:effectExtent l="28575" t="0" r="285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9pt" to="396pt,107.9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</wp:posOffset>
                </wp:positionV>
                <wp:extent cx="3429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3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4229100</wp:posOffset>
                </wp:positionV>
                <wp:extent cx="571500" cy="342900"/>
                <wp:effectExtent l="53975" t="135890" r="53975" b="135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99600"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32.95pt;width:44.95pt;height:26.95pt;mso-wrap-style:none;v-text-anchor:middle;rotation:32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4265</wp:posOffset>
                </wp:positionH>
                <wp:positionV relativeFrom="paragraph">
                  <wp:posOffset>5602605</wp:posOffset>
                </wp:positionV>
                <wp:extent cx="342900" cy="914400"/>
                <wp:effectExtent l="92075" t="20955" r="92710" b="203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17600"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518400"/>
                            <a:gd name="textAreaBottom" fmla="*/ 5090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575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933"/>
                              </a:lnTo>
                              <a:arcTo wR="3600" hR="3600" stAng="10800000" swAng="-5400000"/>
                              <a:lnTo>
                                <a:pt x="18000" y="575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95pt;margin-top:441.15pt;width:26.95pt;height:71.95pt;mso-wrap-style:none;v-text-anchor:middle;rotation:347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7543800</wp:posOffset>
                </wp:positionV>
                <wp:extent cx="571500" cy="457200"/>
                <wp:effectExtent l="50165" t="65405" r="50800" b="647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8400"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93.95pt;width:44.95pt;height:35.95pt;mso-wrap-style:none;v-text-anchor:middle;rotation:1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99465</wp:posOffset>
                </wp:positionH>
                <wp:positionV relativeFrom="paragraph">
                  <wp:posOffset>6629400</wp:posOffset>
                </wp:positionV>
                <wp:extent cx="685800" cy="342900"/>
                <wp:effectExtent l="34290" t="78105" r="35560" b="774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31400"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522pt;width:53.95pt;height:26.95pt;mso-wrap-style:none;v-text-anchor:middle;rotation:3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7201535</wp:posOffset>
                </wp:positionV>
                <wp:extent cx="342900" cy="228600"/>
                <wp:effectExtent l="46990" t="62865" r="46990" b="628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162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567pt;width:26.95pt;height:17.95pt;mso-wrap-style:none;v-text-anchor:middle;rotation:345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8001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62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5pt" to="440.95pt,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0" cy="5715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3pt" to="324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5486400</wp:posOffset>
                </wp:positionV>
                <wp:extent cx="114300" cy="571500"/>
                <wp:effectExtent l="5080" t="1270" r="2286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32pt" to="233.95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0</wp:posOffset>
                </wp:positionV>
                <wp:extent cx="457200" cy="114300"/>
                <wp:effectExtent l="0" t="1905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0pt" to="323.95pt,54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6629400</wp:posOffset>
                </wp:positionV>
                <wp:extent cx="571500" cy="114300"/>
                <wp:effectExtent l="0" t="5080" r="1270" b="228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22pt" to="224.95pt,53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0</wp:posOffset>
                </wp:positionV>
                <wp:extent cx="685800" cy="114300"/>
                <wp:effectExtent l="635" t="5080" r="127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0pt" to="116.95pt,54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7429500</wp:posOffset>
                </wp:positionV>
                <wp:extent cx="114300" cy="228600"/>
                <wp:effectExtent l="635" t="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85pt" to="17.95pt,60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00</wp:posOffset>
                </wp:positionV>
                <wp:extent cx="342900" cy="342900"/>
                <wp:effectExtent l="635" t="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20pt" to="440.95pt,74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7315200</wp:posOffset>
                </wp:positionV>
                <wp:extent cx="457200" cy="114300"/>
                <wp:effectExtent l="0" t="1905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76pt" to="458.95pt,58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0</wp:posOffset>
                </wp:positionV>
                <wp:extent cx="228600" cy="114300"/>
                <wp:effectExtent l="2540" t="0" r="63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1pt" to="278.95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4457700</wp:posOffset>
                </wp:positionV>
                <wp:extent cx="228600" cy="114300"/>
                <wp:effectExtent l="0" t="0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1pt" to="278.95pt,35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5486400</wp:posOffset>
                </wp:positionV>
                <wp:extent cx="228600" cy="228600"/>
                <wp:effectExtent l="3810" t="381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32pt" to="188.95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7886700</wp:posOffset>
                </wp:positionV>
                <wp:extent cx="342900" cy="342900"/>
                <wp:effectExtent l="635" t="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21pt" to="449.95pt,64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00</wp:posOffset>
                </wp:positionV>
                <wp:extent cx="114300" cy="342900"/>
                <wp:effectExtent l="12065" t="190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95pt" to="-18.05pt,52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0245</wp:posOffset>
                </wp:positionH>
                <wp:positionV relativeFrom="paragraph">
                  <wp:posOffset>452755</wp:posOffset>
                </wp:positionV>
                <wp:extent cx="694690" cy="23749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L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5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96255</wp:posOffset>
                </wp:positionH>
                <wp:positionV relativeFrom="paragraph">
                  <wp:posOffset>452755</wp:posOffset>
                </wp:positionV>
                <wp:extent cx="1037590" cy="23749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VŮR KRÁ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5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VŮR KRÁ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7345</wp:posOffset>
                </wp:positionH>
                <wp:positionV relativeFrom="paragraph">
                  <wp:posOffset>7653655</wp:posOffset>
                </wp:positionV>
                <wp:extent cx="580390" cy="35179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XN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0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X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1955</wp:posOffset>
                </wp:positionH>
                <wp:positionV relativeFrom="paragraph">
                  <wp:posOffset>9482455</wp:posOffset>
                </wp:positionV>
                <wp:extent cx="1037590" cy="23749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NDRAŽ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746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NDRAŽ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4855</wp:posOffset>
                </wp:positionH>
                <wp:positionV relativeFrom="paragraph">
                  <wp:posOffset>7310755</wp:posOffset>
                </wp:positionV>
                <wp:extent cx="808990" cy="23749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IŘ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75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I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8755</wp:posOffset>
                </wp:positionH>
                <wp:positionV relativeFrom="paragraph">
                  <wp:posOffset>1138555</wp:posOffset>
                </wp:positionV>
                <wp:extent cx="580390" cy="23749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ytov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9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yto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4555</wp:posOffset>
                </wp:positionH>
                <wp:positionV relativeFrom="paragraph">
                  <wp:posOffset>2738755</wp:posOffset>
                </wp:positionV>
                <wp:extent cx="466090" cy="35179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Šk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15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Š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8855</wp:posOffset>
                </wp:positionH>
                <wp:positionV relativeFrom="paragraph">
                  <wp:posOffset>4567555</wp:posOffset>
                </wp:positionV>
                <wp:extent cx="580390" cy="23749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s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59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os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5755</wp:posOffset>
                </wp:positionH>
                <wp:positionV relativeFrom="paragraph">
                  <wp:posOffset>5253355</wp:posOffset>
                </wp:positionV>
                <wp:extent cx="580390" cy="23749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á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13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á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1955</wp:posOffset>
                </wp:positionH>
                <wp:positionV relativeFrom="paragraph">
                  <wp:posOffset>8225155</wp:posOffset>
                </wp:positionV>
                <wp:extent cx="580390" cy="23749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stin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647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osti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61645</wp:posOffset>
                </wp:positionH>
                <wp:positionV relativeFrom="paragraph">
                  <wp:posOffset>5939155</wp:posOffset>
                </wp:positionV>
                <wp:extent cx="580390" cy="35179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Škol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67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Škol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32:00Z</dcterms:created>
  <dc:creator>Petr</dc:creator>
  <dc:description/>
  <dc:language>en-US</dc:language>
  <cp:lastModifiedBy>Petr</cp:lastModifiedBy>
  <dcterms:modified xsi:type="dcterms:W3CDTF">2011-12-04T10:44:00Z</dcterms:modified>
  <cp:revision>2</cp:revision>
  <dc:subject/>
  <dc:title/>
</cp:coreProperties>
</file>